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_C - C Library Function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C.LIB        LE_C Object Code Library for Linking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C.H          LE_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C.MAN        LE_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DEMO.EXE     LE_C Demo Program - Type LE_DEMO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DEMO.HLP     LE_C Demo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C.ZIP        All of the above files compressed using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_C Library is a comprehensive set of C run-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easily create programs that implemen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tandard user interfaces.  LE_C contain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box menus, data entry, help facility, bord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exploding boxes), line drawing, and much,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LE_C functions write directly to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-- giving you fa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LE_C unique is its integrated help facility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C allows you to create a very useful help fac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fuss.  All of the menu and input functions of L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elp screens.  In addition, you can specify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each menu selection.  Plus, LE_C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elp window with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C also allows you to specify up to 40 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trl-F1, Ctrl-End, etc.) for use with the menu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se 40 keys are in addition to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nus!  All registered users will recei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&amp; code generator.  The screen painter &amp;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screens complete with boxes and l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then generate LE_C function calls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